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center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拟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8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年度中国建筑工程装饰奖第二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申报摸底情况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09"/>
        <w:gridCol w:w="1544"/>
        <w:gridCol w:w="1405"/>
        <w:gridCol w:w="1544"/>
        <w:gridCol w:w="180"/>
        <w:gridCol w:w="1483"/>
        <w:gridCol w:w="1508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项目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地址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福建省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 xml:space="preserve">    市     区（县）                      路      号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申报方式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w w:val="9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 xml:space="preserve">作为承建单位        </w:t>
            </w:r>
            <w:r>
              <w:rPr>
                <w:rFonts w:eastAsia="Wingdings 2;Wingdings" w:cs="Wingdings 2;Wingdings" w:ascii="Wingdings 2;Wingdings" w:hAnsi="Wingdings 2;Wingdings"/>
                <w:w w:val="9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  <w:t>作为参建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开工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许可证编号（或开工报告批准书文号）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Cs w:val="21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  <w:lang w:val="en-US" w:eastAsia="zh-CN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</w:t>
            </w: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竣工验收备案办理情况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（全称）及资质等级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单位（全称）及资质等级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全称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目经理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Cs w:val="21"/>
                <w:lang w:eastAsia="zh-CN"/>
              </w:rPr>
              <w:t>设计负责人及</w:t>
            </w:r>
            <w:r>
              <w:rPr>
                <w:rFonts w:ascii="仿宋_GB2312" w:hAnsi="仿宋_GB2312" w:eastAsia="仿宋_GB2312"/>
                <w:spacing w:val="-4"/>
                <w:w w:val="90"/>
                <w:szCs w:val="21"/>
              </w:rPr>
              <w:t>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项目信息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工程名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装修工程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面积（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合同价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用钢量（吨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程建设规模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意见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法定代表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公章）</w:t>
            </w:r>
          </w:p>
          <w:p>
            <w:pPr>
              <w:pStyle w:val="Normal"/>
              <w:snapToGrid w:val="false"/>
              <w:ind w:firstLine="3545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ind w:firstLine="37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本表经法定代表人签字、企业盖章后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与施工合同、施工许可证、消防验收报告、竣工备案证明等必要性资料原件扫描件拷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一并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日前，报送至省装协秘书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6:00Z</dcterms:created>
  <dc:creator>蔡</dc:creator>
  <dc:description/>
  <dc:language>en-US</dc:language>
  <cp:lastModifiedBy>zsxh6</cp:lastModifiedBy>
  <dcterms:modified xsi:type="dcterms:W3CDTF">2025-08-21T09:29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2FFD791E4916A8A54E8E9D0D50A4_11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</Properties>
</file>