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福建省建筑装饰行业设计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信息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6"/>
        <w:gridCol w:w="2034"/>
        <w:gridCol w:w="910"/>
        <w:gridCol w:w="510"/>
        <w:gridCol w:w="120"/>
        <w:gridCol w:w="1597"/>
        <w:gridCol w:w="572"/>
        <w:gridCol w:w="1613"/>
      </w:tblGrid>
      <w:tr>
        <w:trPr>
          <w:trHeight w:val="51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 w:ascii="Times New Roman" w:hAnsi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城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院校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室内装饰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灯光照明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陈设艺术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景观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数字媒体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工作业绩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12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申请人签名或盖章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单位盖章（若有）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另提供证明材料：身份证、学历、职称职业资格等相关证书复印件及代表性设计作品案例三套（原件扫描件等电子资料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2:00Z</dcterms:created>
  <dc:creator>JZ1</dc:creator>
  <dc:description/>
  <dc:language>en-US</dc:language>
  <cp:lastModifiedBy>zsxh6</cp:lastModifiedBy>
  <cp:lastPrinted>2025-05-16T11:30:00Z</cp:lastPrinted>
  <dcterms:modified xsi:type="dcterms:W3CDTF">2025-06-16T09:36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551541504292BEB03A1687643C9F_13</vt:lpwstr>
  </property>
  <property fmtid="{D5CDD505-2E9C-101B-9397-08002B2CF9AE}" pid="3" name="KSOProductBuildVer">
    <vt:lpwstr>2052-9.1.0.5184</vt:lpwstr>
  </property>
  <property fmtid="{D5CDD505-2E9C-101B-9397-08002B2CF9AE}" pid="4" name="KSOTemplateDocerSaveRecord">
    <vt:lpwstr>eyJoZGlkIjoiMTRjNDJiYjRkNDNhZjc4ZDk2MTNmYzkyMDI4ZDIyYzkiLCJ1c2VySWQiOiIxNzA4MjUzNiJ9</vt:lpwstr>
  </property>
</Properties>
</file>