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装协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</w:t>
      </w:r>
      <w:bookmarkStart w:id="2" w:name="OLE_LINK4"/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公布</w:t>
      </w:r>
      <w:r>
        <w:rPr>
          <w:rFonts w:eastAsia="方正小标宋简体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企业信用综合评价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结果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的通知（第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批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End w:id="2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关地方协会，各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我省建筑装饰装修行业诚信自律建设，规范会员行为，强化信用管理，推动行业转型发展，根据国家信用体系建设要求和《福建省建筑装修管理暂行办法》（福建省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号），对装饰装修单位建立信用档案和开展信用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;仿宋"/>
          <w:sz w:val="32"/>
          <w:szCs w:val="32"/>
        </w:rPr>
        <w:t>为落实福建省住房和城乡建设厅《关于支持建筑业中小企业发展的通知》（闽建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我会组织开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工作。经企业自愿申报，我会秘书处组织初审、复审、公示，现将信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评价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;仿宋"/>
          <w:sz w:val="32"/>
          <w:szCs w:val="32"/>
        </w:rPr>
        <w:t>（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综合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结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721"/>
        <w:gridCol w:w="1380"/>
      </w:tblGrid>
      <w:tr>
        <w:trPr>
          <w:trHeight w:val="11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建弘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冶永行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鼎鑫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勤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璜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宝龙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拓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江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泽（福建）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东建工控股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昂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蔡</dc:creator>
  <dc:description/>
  <dc:language>en-US</dc:language>
  <cp:lastModifiedBy>WPS_1657203907</cp:lastModifiedBy>
  <dcterms:modified xsi:type="dcterms:W3CDTF">2024-11-28T08:37:32Z</dcterms:modified>
  <cp:revision>1</cp:revision>
  <dc:subject/>
  <dc:title>闽装协〔202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D12593B9436897A8AA54929061C6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