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福建省建筑装饰装修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信用综合评价公示名单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第二批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关于开展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福建省建筑装饰装修企业信用综合评价工作的通知》（闽装协〔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号）的要求，经企业自愿申报，本会组织对企业申报资料进行审核评价，现将评价结果予以公示（详见附件），公示时间为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任何单位和个人对公示名单持有异议，均可在公示期间内以书面形式向省装协秘书处反映，并通过特快专递寄送至协会秘书处。以单位名义反映情况的，应加盖单位公章；以个人名义反映情况的，应署明真实姓名、身份证号码和联系电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福建省建筑装饰行业协会秘书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地址：福州市台江区广达路</w:t>
      </w:r>
      <w:r>
        <w:rPr>
          <w:rFonts w:eastAsia="仿宋_GB2312" w:cs="仿宋_GB2312" w:ascii="仿宋_GB2312" w:hAnsi="仿宋_GB2312"/>
          <w:sz w:val="32"/>
          <w:szCs w:val="32"/>
        </w:rPr>
        <w:t>68</w:t>
      </w:r>
      <w:r>
        <w:rPr>
          <w:rFonts w:ascii="仿宋_GB2312" w:hAnsi="仿宋_GB2312" w:cs="仿宋_GB2312" w:eastAsia="仿宋_GB2312"/>
          <w:sz w:val="32"/>
          <w:szCs w:val="32"/>
        </w:rPr>
        <w:t>号金源大广场西区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0591-83255966    </w:t>
      </w:r>
      <w:r>
        <w:rPr>
          <w:rFonts w:ascii="仿宋_GB2312" w:hAnsi="仿宋_GB2312" w:cs="仿宋_GB2312" w:eastAsia="仿宋_GB2312"/>
          <w:sz w:val="32"/>
          <w:szCs w:val="32"/>
        </w:rPr>
        <w:t>邮编：</w:t>
      </w:r>
      <w:r>
        <w:rPr>
          <w:rFonts w:eastAsia="仿宋_GB2312" w:cs="仿宋_GB2312" w:ascii="仿宋_GB2312" w:hAnsi="仿宋_GB2312"/>
          <w:sz w:val="32"/>
          <w:szCs w:val="32"/>
        </w:rPr>
        <w:t>35000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度福建省建筑装饰装修企业信用综合评价公示名单（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3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福建省建筑装饰行业协会</w:t>
      </w:r>
    </w:p>
    <w:p>
      <w:pPr>
        <w:pStyle w:val="Normal"/>
        <w:ind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福建省建筑装饰装修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信用综合评价公示名单（第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二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排序不分先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tbl>
      <w:tblPr>
        <w:tblW w:w="831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5721"/>
        <w:gridCol w:w="1380"/>
      </w:tblGrid>
      <w:tr>
        <w:trPr>
          <w:trHeight w:val="118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用等级</w:t>
            </w:r>
          </w:p>
        </w:tc>
      </w:tr>
      <w:tr>
        <w:trPr>
          <w:trHeight w:val="58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0" w:firstLine="480"/>
              <w:jc w:val="left"/>
              <w:textAlignment w:val="bottom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禹澄建设工程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58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0" w:firstLine="48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三行装修工程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58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0" w:firstLine="48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开天建设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58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0" w:firstLine="48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坤秀建设工程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58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0" w:firstLine="48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施展建筑装饰工程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58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0" w:firstLine="48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新宝龙建设发展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58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0" w:firstLine="48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41"/>
                <w:rFonts w:cs="宋体"/>
                <w:lang w:val="en-US" w:eastAsia="zh-CN" w:bidi="ar"/>
              </w:rPr>
              <w:t>厦门合泓建设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58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0" w:firstLine="48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华宇建设集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58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0" w:firstLine="48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特房建设工程集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58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0" w:firstLine="48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姿建设发展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58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0" w:firstLine="48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石建筑装饰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58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0" w:firstLine="48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鼎鑫城建设集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58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0" w:firstLine="48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永旺建工集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58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0" w:firstLine="48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艺景生态建设集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58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0" w:firstLine="48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蓝海怡建设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58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0" w:firstLine="48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创建筑科技（福建）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58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0" w:firstLine="48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拓海建设工程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58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0" w:firstLine="48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泽（福建）股份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58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0" w:firstLine="48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建筑设计研究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58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0" w:firstLine="48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中联永亨建设集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58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0" w:firstLine="48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百盛建设发展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58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0" w:firstLine="48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领航建设集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58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0" w:firstLine="48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创建设集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58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0" w:firstLine="48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环科技集团股份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58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0" w:firstLine="48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鑫建工集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59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0" w:firstLine="48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亿集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9:20:00Z</dcterms:created>
  <dc:creator>蔡</dc:creator>
  <dc:description/>
  <dc:language>en-US</dc:language>
  <cp:lastModifiedBy>蔡</cp:lastModifiedBy>
  <dcterms:modified xsi:type="dcterms:W3CDTF">2023-11-03T09:31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C70D89074F4124ABE58364EE1F9904_1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