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福建省申报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～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批中国建筑工程装饰奖工程项目受理初审情况的公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三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关于做好我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2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中国建筑工程装饰奖申报推荐工作的通知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闽装协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经企业自愿申报，本会对以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公共建筑装饰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建筑幕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项目（名单附后）的申报受理材料进行初审，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照中装协</w:t>
      </w:r>
      <w:r>
        <w:rPr>
          <w:rFonts w:ascii="仿宋_GB2312" w:hAnsi="仿宋_GB2312" w:cs="仿宋_GB2312" w:eastAsia="仿宋_GB2312"/>
          <w:sz w:val="32"/>
          <w:szCs w:val="32"/>
        </w:rPr>
        <w:t>《关于开展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2”</w:t>
      </w:r>
      <w:r>
        <w:rPr>
          <w:rFonts w:ascii="仿宋_GB2312" w:hAnsi="仿宋_GB2312" w:cs="仿宋_GB2312" w:eastAsia="仿宋_GB2312"/>
          <w:sz w:val="32"/>
          <w:szCs w:val="32"/>
        </w:rPr>
        <w:t>年度第一批中国建筑工程装饰奖评选工作的通知》（中装协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求，现予以公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（公示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）。公示期内，若对申报项目有异议，可向本会反映（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—8325596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32661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反映的情况应实事求是，并有具体事例、内容。以单位名义反映情况的，应加盖单位公章；以个人名义反映情况的，应署明真实姓名、身份证号码和联系电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各申报单位按</w:t>
      </w:r>
      <w:r>
        <w:rPr>
          <w:rFonts w:ascii="仿宋_GB2312" w:hAnsi="仿宋_GB2312" w:cs="仿宋_GB2312" w:eastAsia="仿宋_GB2312"/>
          <w:sz w:val="32"/>
          <w:szCs w:val="32"/>
        </w:rPr>
        <w:t>中装协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件及附件的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先提交申报资料（包括正式申报的纸质资料、电子文件及网上在线申报资料）。公示期满后，本会将按规定组织初评，产生国优参评项目正式推荐名单，予以推荐至中装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福建省参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2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中国建筑工程装饰奖受理初审名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三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福建省建筑装饰行业协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StrongEmphasis"/>
          <w:rFonts w:ascii="仿宋_GB2312" w:hAnsi="仿宋_GB2312" w:eastAsia="方正小标宋简体" w:cs="仿宋_GB2312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福建省参评“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～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度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批中国建筑工程装饰奖受理初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公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名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（三）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601"/>
        <w:gridCol w:w="6069"/>
      </w:tblGrid>
      <w:tr>
        <w:trPr>
          <w:trHeight w:val="699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公共建筑装饰类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威大厦二次装修工程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楠建设集团有限公司</w:t>
            </w:r>
          </w:p>
        </w:tc>
      </w:tr>
      <w:tr>
        <w:trPr>
          <w:trHeight w:val="1169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地面工程、墙柱面工程、吊顶工程，油漆、涂料、裱糊工程，门窗工程，电梯轿厢装饰、水电安装，具体以甲方提供的装修施工图为准。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6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盛总部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量精装修工程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力胜装饰工程有限公司</w:t>
            </w:r>
          </w:p>
        </w:tc>
      </w:tr>
      <w:tr>
        <w:trPr>
          <w:trHeight w:val="2224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建范围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盛总部园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#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户型住宅样板房精装批量设计装修工程图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量精装大样变更图，总部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#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型替换图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型替换图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型替换图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型替换图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型替换图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。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833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建筑幕墙类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新科广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G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幕墙工程（施工）工程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茂华建设集团有限公司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银行总部大楼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五建装修装饰有限公司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狮摩天城项目博物馆外立面装饰工程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公共文化中心商业配套幕墙工程</w:t>
            </w:r>
          </w:p>
        </w:tc>
      </w:tr>
      <w:tr>
        <w:trPr>
          <w:trHeight w:val="573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606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奇信集团股份有限公司</w:t>
            </w:r>
          </w:p>
        </w:tc>
      </w:tr>
      <w:tr>
        <w:trPr>
          <w:trHeight w:val="582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9:00Z</dcterms:created>
  <dc:creator>蔡</dc:creator>
  <dc:description/>
  <dc:language>en-US</dc:language>
  <cp:lastModifiedBy>蔡</cp:lastModifiedBy>
  <dcterms:modified xsi:type="dcterms:W3CDTF">2021-06-08T08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D395686048DFA5C6B7563206A1CB</vt:lpwstr>
  </property>
  <property fmtid="{D5CDD505-2E9C-101B-9397-08002B2CF9AE}" pid="3" name="KSOProductBuildVer">
    <vt:lpwstr>2052-11.1.0.10314</vt:lpwstr>
  </property>
</Properties>
</file>