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福建省参评“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19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～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2020”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年度第一批中国建筑工程装饰奖受理初审名单</w:t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25" w:before="0" w:after="0"/>
        <w:ind w:left="0" w:right="0" w:hanging="0"/>
        <w:jc w:val="center"/>
        <w:textAlignment w:val="baseline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（排名不分先后）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"/>
        <w:gridCol w:w="1581"/>
        <w:gridCol w:w="7051"/>
      </w:tblGrid>
      <w:tr>
        <w:trPr>
          <w:trHeight w:val="567" w:hRule="atLeast"/>
        </w:trPr>
        <w:tc>
          <w:tcPr>
            <w:tcW w:w="9280" w:type="dxa"/>
            <w:gridSpan w:val="3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525" w:before="0" w:after="0"/>
              <w:ind w:left="0" w:right="0" w:hanging="0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</w:rPr>
              <w:t>公共建筑装饰类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世界妈祖文化论坛永久性会址旅游项目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筑装饰集团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银行厦门市中心支行营业办公用房精装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众志达互联网装修工程股份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东海泰禾广场精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城建设有限责任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并列承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艺涛装饰设计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并列承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瑞和建筑装饰股份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并列承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特艺达装饰设计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发滨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D2-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写字楼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辉煌装修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建设银行股份有限公司福建省分行综合业务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室内装修工程第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辉煌装修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贸金融中心南塔楼国贸办公楼层二次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华丽设计装修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并列承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龙安盛装修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3P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块（钟宅地块）精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港龙装修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并列承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亚泰国际建设股份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缘湾综合医院”室内精装修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段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港龙装修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泰地万怡酒店室内精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腾装饰集团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眼科中心扩建项目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装修施工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金腾装饰集团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万达广场百货改造项目土建及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兴雅达建设发展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凌云玉石总部大楼装饰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铭泰集团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落厝精品酒店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国广一叶建筑装饰设计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益广场项目精装修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宅楼套内、公共大堂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电梯前室精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洲建集团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万科海西金融广场项目塔楼改造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海尔家居集成股份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佳逸酒店项目精装修施工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亚泰国际建设股份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德姆至尊豪庭大酒店项目（Ⅲ标段）室内精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港源建筑装饰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岩市委党校搬迁建设项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（二期）二次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修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宏昌装饰工程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轨道交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线一期工程运营控制中心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局集团有限公司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二、公共建筑装饰设计类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工程名称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佳逸酒店项目精装修施工工程</w:t>
            </w:r>
          </w:p>
        </w:tc>
      </w:tr>
      <w:tr>
        <w:trPr>
          <w:trHeight w:val="567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主 承 建：</w:t>
            </w:r>
          </w:p>
        </w:tc>
        <w:tc>
          <w:tcPr>
            <w:tcW w:w="70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深圳市亚泰国际建设股份有限公司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2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261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1261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8:00Z</dcterms:created>
  <dc:creator>佳见</dc:creator>
  <dc:description/>
  <dc:language>en-US</dc:language>
  <cp:lastModifiedBy>zsxh6</cp:lastModifiedBy>
  <cp:lastPrinted>2019-07-04T15:09:00Z</cp:lastPrinted>
  <dcterms:modified xsi:type="dcterms:W3CDTF">2019-07-04T08:14:5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