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before="156" w:after="312"/>
        <w:ind w:firstLine="192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资料总目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38"/>
        <w:gridCol w:w="1206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料的内容和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“闽江杯”优质专业工程奖申报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竣工验收、备案证明复印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承包合同或施工合同复印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79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图设计文件审查批准书复印件（按规定应图审的须提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验收质量复印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对工程质量综合评价意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单位（建设单位、业主或使用单位）对工程综合评价意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24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反映工程概貌和主要部位的工程彩色数码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证书复印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3:00Z</dcterms:created>
  <dc:creator>Administrator</dc:creator>
  <dc:description/>
  <dc:language>en-US</dc:language>
  <cp:lastModifiedBy>JZ2</cp:lastModifiedBy>
  <dcterms:modified xsi:type="dcterms:W3CDTF">2017-05-16T03:07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